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1" w:hanging="0"/>
        <w:contextualSpacing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spacing w:before="0" w:after="0"/>
        <w:contextualSpacing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2021 г. №  6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4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Рубцовского городского Совета депутатов Алтайского края от 25.12.2000 № 121 «Об утверждении Положения «О порядке финансирования капитального ремонта зданий (помещений) в счет арендной платы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06 № 135-ФЗ «О защите конкуренции» (с изменениями и дополнениями), Рубцовский городской Совет депутатов Алтайского края  </w:t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Рубцовского городского Совета депутатов Алтайского края от 25.12.2000 № 121 «Об утверждении Положения «О порядке финансирования капитального ремонта зданий (помещений) в счет арендной плат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В.Г. Курганский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 Д.З. Фельдман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8:00Z</dcterms:created>
  <dc:creator>levshina</dc:creator>
  <dc:description/>
  <dc:language>en-US</dc:language>
  <cp:lastModifiedBy>Сергеева</cp:lastModifiedBy>
  <cp:lastPrinted>2021-02-19T09:17:00Z</cp:lastPrinted>
  <dcterms:modified xsi:type="dcterms:W3CDTF">2021-03-29T03:10:00Z</dcterms:modified>
  <cp:revision>3</cp:revision>
  <dc:subject/>
  <dc:title/>
</cp:coreProperties>
</file>